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da-DK"/>
        </w:rPr>
      </w:pPr>
      <w:r>
        <w:rPr>
          <w:b/>
          <w:sz w:val="32"/>
          <w:lang w:val="da-DK"/>
        </w:rPr>
        <w:t>Korrekturlæsningsskem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1209" w:leader="none"/>
        </w:tabs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Folketællingsår:_________</w:t>
        <w:tab/>
        <w:tab/>
        <w:t>Sogn:__________________________</w:t>
        <w:tab/>
        <w:tab/>
        <w:t>KIP nr.:_______________</w:t>
      </w:r>
    </w:p>
    <w:p>
      <w:pPr>
        <w:pStyle w:val="Normal"/>
        <w:ind w:firstLine="9360"/>
        <w:rPr>
          <w:b/>
          <w:b/>
          <w:sz w:val="16"/>
          <w:lang w:val="da-DK"/>
        </w:rPr>
      </w:pPr>
      <w:r>
        <w:rPr>
          <w:b/>
          <w:sz w:val="16"/>
          <w:lang w:val="da-DK"/>
        </w:rPr>
        <w:t xml:space="preserve">   </w:t>
      </w:r>
      <w:r>
        <w:rPr>
          <w:b/>
          <w:sz w:val="16"/>
          <w:lang w:val="da-DK"/>
        </w:rPr>
        <w:t>f.eks. 787C9999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Indtastet af:_____________________________________________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tbl>
      <w:tblPr>
        <w:tblW w:w="11340" w:type="dxa"/>
        <w:jc w:val="left"/>
        <w:tblInd w:w="-2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0"/>
        <w:gridCol w:w="1020"/>
        <w:gridCol w:w="1020"/>
        <w:gridCol w:w="1335"/>
        <w:gridCol w:w="3260"/>
        <w:gridCol w:w="3685"/>
      </w:tblGrid>
      <w:tr>
        <w:trPr>
          <w:tblHeader w:val="true"/>
          <w:trHeight w:val="453" w:hRule="exact"/>
        </w:trPr>
        <w:tc>
          <w:tcPr>
            <w:tcW w:w="10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b/>
                <w:lang w:val="da-DK"/>
              </w:rPr>
              <w:t>Løbenr.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b/>
                <w:lang w:val="da-DK"/>
              </w:rPr>
              <w:t>Side nr.</w:t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b/>
                <w:lang w:val="da-DK"/>
              </w:rPr>
              <w:t>Fam. nr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eltnavn</w:t>
            </w:r>
          </w:p>
          <w:p>
            <w:pPr>
              <w:pStyle w:val="Normal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  <w:t>Feltnavn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b/>
                <w:lang w:val="da-DK"/>
              </w:rPr>
              <w:t>Skrevet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b/>
                <w:lang w:val="da-DK"/>
              </w:rPr>
              <w:t>Rettes til</w:t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39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2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0" w:after="1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right" w:pos="11209" w:leader="none"/>
        </w:tabs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Korrekturlæst af:_________________________________________</w:t>
        <w:tab/>
        <w:t>Dato:____________________</w:t>
      </w:r>
    </w:p>
    <w:sectPr>
      <w:type w:val="nextPage"/>
      <w:pgSz w:w="11906" w:h="16838"/>
      <w:pgMar w:left="261" w:right="24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43:00Z</dcterms:created>
  <dc:creator>Hans Martin Laustsen</dc:creator>
  <dc:description/>
  <dc:language>en-US</dc:language>
  <cp:lastModifiedBy>DDANC</cp:lastModifiedBy>
  <cp:lastPrinted>2000-11-10T14:31:00Z</cp:lastPrinted>
  <dcterms:modified xsi:type="dcterms:W3CDTF">2001-01-02T15:00:00Z</dcterms:modified>
  <cp:revision>3</cp:revision>
  <dc:subject/>
  <dc:title>Korrekturlæsningsskema</dc:title>
</cp:coreProperties>
</file>